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>
          <w:rFonts w:cs="Century Gothic" w:ascii="Century Gothic" w:hAnsi="Century Gothic"/>
          <w:color w:val="333333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-42pt;margin-top:-17.85pt;width:515.95pt;height:68.85pt;mso-wrap-style:none;v-text-anchor:middle" type="_x0000_t136">
            <v:path textpathok="t"/>
            <v:textpath on="t" fitshape="t" string="Рекомендации для родителей" style="font-family:&quot;Alexandra Zeferino Two&quot;;font-size:12pt"/>
            <v:fill o:detectmouseclick="t" type="solid" color2="#999966"/>
            <v:stroke color="fuchsia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  <w:lang w:val="en-US" w:eastAsia="en-US"/>
        </w:rPr>
      </w:pPr>
      <w:r>
        <w:rPr/>
        <w:object w:dxaOrig="298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0pt;margin-top:15.75pt;width:99pt;height:14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6722217" r:id="rId2"/>
        </w:object>
      </w:r>
    </w:p>
    <w:p>
      <w:pPr>
        <w:pStyle w:val="Normal"/>
        <w:spacing w:lineRule="auto" w:line="360"/>
        <w:ind w:left="357" w:hanging="0"/>
        <w:jc w:val="both"/>
        <w:rPr>
          <w:rStyle w:val="StrongEmphasis"/>
          <w:rFonts w:ascii="Century Gothic" w:hAnsi="Century Gothic" w:cs="Tahoma"/>
          <w:b w:val="false"/>
          <w:b w:val="false"/>
          <w:bCs w:val="false"/>
          <w:color w:val="333333"/>
          <w:sz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sz w:val="22"/>
        </w:rPr>
        <w:t xml:space="preserve">Радуйтесь вашим сыну и дочк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перебива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Разговаривайте с ребенком заботливым, ободряющим тоном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принуждайте ребенка делать то, к чему он не готов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лушайте ребенка внимательно, не перебивая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заставляйте ребенка делать что-нибудь, если он устал, расстроен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становите четкие и определенные требования к ребенку Не говорите: “Нет, она не красная”, лучше скажите: “Она синяя”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 разговоре с ребенком называйте как можно больше предметов, их признаков, действий с ним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object w:dxaOrig="5999" w:dyaOrig="7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pt;margin-top:4.25pt;width:140.55pt;height:17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0143300" r:id="rId4"/>
        </w:object>
      </w:r>
      <w:r>
        <w:rPr>
          <w:b/>
          <w:bCs/>
          <w:sz w:val="22"/>
        </w:rPr>
        <w:t xml:space="preserve">Не устанавливайте для ребенка множество правил: он перестанет обращать на них внимани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Будьте терпелив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оскорбля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аждый день читайте ребенку и обсуждайте прочитанное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ожидайте от ребенка понимания всех логических правил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ощряйте в ребенке стремление задавать вопросы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ожидайте от ребенка понимания всех ваших чувств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Чаще хвали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ожидайте от ребенка понимания абстрактных рассуждений и объяснений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оощряйте игры с другими детьм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  <w:bCs/>
          <w:sz w:val="22"/>
        </w:rPr>
        <w:t xml:space="preserve">Не сравнивайте ребенка ни с какими другими детьми (братом или сестрой, соседями и пр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спользуйте развивающие игры и игрушк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следует постоянно поправлять ребенка, то и дело повторяя: “Не так, переделай”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тарайтесь проявить интерес к тому, что ему нравится делать (коллекционировать, рисовать и др.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требуйте слишком многого - пройдет немало времени, прежде чем ребенок научится самостоятельности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тересуйтесь жизнью и деятельностью вашего ребенка в детском саду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 критикуйте ребенка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ботьтесь о том, чтобы у ребенка были новые положительные впечатления, о которых он мог бы рассказать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е запрещайте общаться с другими детьм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666699"/>
        <w:left w:val="thickThinSmallGap" w:sz="48" w:space="24" w:color="666699"/>
        <w:bottom w:val="thickThinSmallGap" w:sz="48" w:space="24" w:color="666699"/>
        <w:right w:val="thickThinSmallGap" w:sz="48" w:space="24" w:color="6666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Tahoma"/>
      <w:color w:val="33333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16:00Z</dcterms:created>
  <dc:creator>User</dc:creator>
  <dc:description/>
  <cp:keywords/>
  <dc:language>en-US</dc:language>
  <cp:lastModifiedBy>1</cp:lastModifiedBy>
  <dcterms:modified xsi:type="dcterms:W3CDTF">2017-05-05T19:09:00Z</dcterms:modified>
  <cp:revision>21</cp:revision>
  <dc:subject/>
  <dc:title/>
</cp:coreProperties>
</file>